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6300" cy="9766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KEMENTERIAN AGAMA REPUBLIK INDONES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STITUT AGAMA ISLAM NEGE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(IAIN) KEDI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Jalan Sunan Ampel No.07 Ngronggo Kota Kediri Kode Pos 641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Telepon (0354) 689282 Faksimile (0354) 6865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Website :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www.syariah.iainkediri.ac.id</w:t>
        </w:r>
      </w:hyperlink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, email: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fakultas.syariah@iainkediri.ac.id</w:t>
        </w:r>
      </w:hyperlink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  <w:t xml:space="preserve">KUESIONE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t-BR"/>
        </w:rPr>
        <w:t>TRACER STUDY</w:t>
      </w:r>
      <w:r>
        <w:rPr>
          <w:rFonts w:eastAsia="Times New Roman" w:cs="Times New Roman" w:ascii="Times New Roman" w:hAnsi="Times New Roman"/>
          <w:b/>
          <w:bCs/>
          <w:smallCaps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53125" cy="19050"/>
                <wp:effectExtent l="635" t="12700" r="635" b="3238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2960" cy="1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68.7pt,5.35pt" ID="Straight Connector 4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mallCaps/>
          <w:kern w:val="2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0"/>
          <w:szCs w:val="20"/>
          <w:lang w:val="it-IT"/>
        </w:rPr>
        <w:t xml:space="preserve">bagian i : </w:t>
      </w:r>
      <w:r>
        <w:rPr>
          <w:rFonts w:eastAsia="Times New Roman" w:cs="Times New Roman" w:ascii="Times New Roman" w:hAnsi="Times New Roman"/>
          <w:b/>
          <w:bCs/>
          <w:smallCaps/>
          <w:kern w:val="2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b/>
          <w:bCs/>
          <w:smallCaps/>
          <w:kern w:val="2"/>
          <w:sz w:val="20"/>
          <w:szCs w:val="20"/>
          <w:lang w:val="it-IT"/>
        </w:rPr>
        <w:t xml:space="preserve"> pribadi </w:t>
      </w:r>
    </w:p>
    <w:tbl>
      <w:tblPr>
        <w:tblW w:w="97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"/>
        <w:gridCol w:w="3150"/>
        <w:gridCol w:w="31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Nam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Umu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Jenis Kelami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i-FI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 xml:space="preserve">Laki-laki    </w:t>
            </w: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 xml:space="preserve"> 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Perempu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tatus Perkawin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v-SE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v-SE"/>
              </w:rPr>
              <w:t xml:space="preserve">Belum Menikah    </w:t>
            </w: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 Menikah    </w:t>
            </w: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 Janda/du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lamat Rumah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, Hp &amp; Emai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Alamat Pekerjaan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dan Nmr. Telp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Tahun Angkata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Tanggal Lulus (dd-mm-yyy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pakah pernah terminal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i-F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Ya, dengan jumlah </w:t>
            </w: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 semester; atau </w:t>
            </w: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 tid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>Indeks prestasi Kumulati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fi-F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Cumlaude, IPK≥ 3.51, dengan masa studi≤ 4tahu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angat Memuaskan; IPK 3.00-3.50, atau IPK≥ 3.51, dengan masa studi≥ 4tahu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emuaskan; IPK 2.75 - ≤3.00</w:t>
            </w:r>
          </w:p>
        </w:tc>
      </w:tr>
      <w:tr>
        <w:trPr>
          <w:trHeight w:val="1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emuaskan; IPK 2.00 - ≤2.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Pendidikan tambahan apakah yang pernah ditempu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elama Kuliah</w:t>
              <w:tab/>
              <w:t>:</w:t>
              <w:tab/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etelah Kuliah</w:t>
              <w:tab/>
              <w:t>:</w:t>
              <w:tab/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smallCaps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kern w:val="2"/>
          <w:sz w:val="20"/>
          <w:szCs w:val="20"/>
          <w:lang w:val="en-US"/>
        </w:rPr>
        <w:t>Bagian II. Proses karir</w:t>
      </w:r>
    </w:p>
    <w:tbl>
      <w:tblPr>
        <w:tblW w:w="97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90"/>
        <w:gridCol w:w="270"/>
        <w:gridCol w:w="5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apan anda mulai mencari pekerjaan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ebelum lulus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etelah lu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Berapa kali anda memasukkan lamaran pekerjaan setelah lulu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>__ __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v-SE"/>
              </w:rPr>
              <w:t>Jumlah lamaran. Jika anda tidak mencari lowongan pekerjaan, mohon diisi dengan angka 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Berapa kali anda pernah mengikuti ujian/wawancara penerimaan pegawai/karyawan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>__ __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sv-SE"/>
              </w:rPr>
              <w:t xml:space="preserve">    Jumlah ujian/wawancara. Jika anda tidak pernah mengikuti ujian/wawancara mohon diisi dengan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ngka 0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Berapa lama jangka waktu yang anda perlukan hingga memperoleh pekerjaan yang pertama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Berapa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g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aji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rtama anda bekerja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Apa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enis pekerjaan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A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nda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aat ini? 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Dan apakah sesuai dengan bidang kompetensi Program Studi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Hukum Ekonomi Syariah (HES)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Berapa Gaji anda  saat ini diposisi anda bekerja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Bagaimana status Pekerjaan anda saat ini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Tenaga Tetap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Honorer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ontrak penuh waktu (full time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ontrak paruh waktu (part time)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Lainnya, sebutkan ……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pakah lanjut kuliah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84"/>
        <w:gridCol w:w="5245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 Narrow" w:hAnsi="Arial Narrow" w:eastAsia="Times New Roman" w:cs="Arial Narrow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  <w:lang w:val="en-US"/>
              </w:rPr>
              <w:t xml:space="preserve">Bagi yang menjalankan kegiatan Usaha Mandiri mohon mengisi hal berikut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otivasi apa yang mendorong Anda membuka usaha mandiri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Jenis usaha apakah yang Anda lakukan saat ini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fi-FI"/>
              </w:rPr>
              <w:t>Bagaimana status kepemilikan perusahaan Anda saat ini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ilik sendiri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  <w:lang w:val="fi-FI"/>
              </w:rPr>
              <w:t>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itraan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untungan usaha per bulan (rata-rata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val="en-US"/>
        </w:rPr>
      </w:pPr>
      <w:r>
        <w:br w:type="page"/>
      </w:r>
      <w:r>
        <w:rPr>
          <w:rFonts w:eastAsia="Times New Roman"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sz w:val="20"/>
          <w:szCs w:val="20"/>
          <w:lang w:val="sv-SE"/>
        </w:rPr>
      </w:pPr>
      <w:r>
        <w:rPr>
          <w:rFonts w:eastAsia="Times New Roman" w:cs="Arial Narrow" w:ascii="Arial Narrow" w:hAnsi="Arial Narrow"/>
          <w:kern w:val="2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Menurut pendapat Anda, seberapa penting aspek-aspek berikut bagi pengembangan karir / usaha mandiri* anda?</w:t>
      </w:r>
    </w:p>
    <w:tbl>
      <w:tblPr>
        <w:tblW w:w="85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82"/>
        <w:gridCol w:w="360"/>
        <w:gridCol w:w="360"/>
        <w:gridCol w:w="360"/>
        <w:gridCol w:w="360"/>
        <w:gridCol w:w="360"/>
      </w:tblGrid>
      <w:tr>
        <w:trPr/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No</w:t>
            </w:r>
          </w:p>
        </w:tc>
        <w:tc>
          <w:tcPr>
            <w:tcW w:w="6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sesuaian bidang stud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1985" w:leader="none"/>
                <w:tab w:val="left" w:pos="2694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ertifikasi profe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Indeks Prestasi akademik (transkrip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20" w:after="20"/>
              <w:ind w:left="139" w:hanging="13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sv-S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v-SE"/>
              </w:rPr>
              <w:t>Ketrampilan praktis yang diperoleh semasa kulia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5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sv-SE"/>
              </w:rPr>
              <w:t>Ketrampilan praktis yang diperoleh diluar bangku kulia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Reputasi almamat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7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sv-S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berbahasa a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8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trampilan comput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9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1418" w:leader="none"/>
                <w:tab w:val="left" w:pos="1560" w:leader="none"/>
                <w:tab w:val="left" w:pos="1985" w:leader="none"/>
                <w:tab w:val="left" w:pos="2694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Rekomendasi orang lain*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0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Soft skil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Akreditasi Program Stud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 xml:space="preserve">Akreditasi Institus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  <w:tab w:val="left" w:pos="1418" w:leader="none"/>
                <w:tab w:val="left" w:pos="1920" w:leader="none"/>
                <w:tab w:val="left" w:pos="2400" w:leader="none"/>
              </w:tabs>
              <w:spacing w:lineRule="auto" w:line="240" w:before="20" w:after="20"/>
              <w:ind w:left="229" w:hanging="229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Lainnya, sebutkan …………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1 = tidak penting, 5 = sangat penting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1 = Tidak Mendukung, 5= sangat Menduk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nurut Anda bekal tambahan yang paling diperlukan untuk mendukung tugas-tugas di instansi tempat bekerja?</w:t>
      </w:r>
    </w:p>
    <w:tbl>
      <w:tblPr>
        <w:tblW w:w="85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82"/>
        <w:gridCol w:w="360"/>
        <w:gridCol w:w="360"/>
        <w:gridCol w:w="360"/>
        <w:gridCol w:w="360"/>
        <w:gridCol w:w="360"/>
      </w:tblGrid>
      <w:tr>
        <w:trPr/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No</w:t>
            </w:r>
          </w:p>
        </w:tc>
        <w:tc>
          <w:tcPr>
            <w:tcW w:w="6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/>
              </w:rPr>
              <w:t>Kemampuan Berbahasa Inggr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" w:leader="none"/>
                <w:tab w:val="left" w:pos="1440" w:leader="none"/>
                <w:tab w:val="left" w:pos="1985" w:leader="none"/>
                <w:tab w:val="left" w:pos="2694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/>
              </w:rPr>
              <w:t>Kemampuan bahasa asing lainny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wirausah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" w:leader="none"/>
              </w:tabs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sv-S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Penguasaan Teknologi Informa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5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Lainnya, sebutkan .........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1 = Tidak Penting, 5= sangat Pentin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val="en-US"/>
        </w:rPr>
        <w:t>Pengembangan Kecakapan Hidup (softskill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  <w:t>Berilah nilai kompetensi dibawah ini sesuai dengan kontribusi selama anda mengalami pendidikan di Prodi HES ?</w:t>
      </w:r>
    </w:p>
    <w:tbl>
      <w:tblPr>
        <w:tblW w:w="856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282"/>
        <w:gridCol w:w="360"/>
        <w:gridCol w:w="360"/>
        <w:gridCol w:w="360"/>
        <w:gridCol w:w="360"/>
        <w:gridCol w:w="360"/>
      </w:tblGrid>
      <w:tr>
        <w:trPr/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No</w:t>
            </w:r>
          </w:p>
        </w:tc>
        <w:tc>
          <w:tcPr>
            <w:tcW w:w="6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Kecakapan Hidup (softskill)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ap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berpikir kriti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memecahkan masalah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adaptasi teknologi bar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4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pelaporan dan penulisan efektif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5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berkomunikasi secara lis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6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fasihan penggunaan bahasa asin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7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bekerja secara mandir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8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mampuan bekerja dalam ti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9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disiplin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0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Etos kerj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1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Motivas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2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Ketahanan kerj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  <w:t>13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/>
              </w:rPr>
              <w:t>Hubungan sosi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 = sangat rendah; 5 = sangat tingg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smallCaps/>
          <w:kern w:val="2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mallCaps/>
          <w:kern w:val="2"/>
          <w:sz w:val="20"/>
          <w:szCs w:val="20"/>
          <w:lang w:val="en-US"/>
        </w:rPr>
        <w:t>Saran-saran UNTUK PENGEMBANGAN PRODI</w:t>
      </w:r>
    </w:p>
    <w:tbl>
      <w:tblPr>
        <w:tblW w:w="97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3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835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ahoma" w:hAnsi="Tahoma" w:eastAsia="Times New Roman" w:cs="Tahoma"/>
          <w:b/>
          <w:b/>
          <w:bCs/>
          <w:sz w:val="18"/>
          <w:szCs w:val="24"/>
          <w:lang w:val="fi-FI"/>
        </w:rPr>
      </w:pPr>
      <w:r>
        <w:rPr>
          <w:rFonts w:eastAsia="Times New Roman" w:cs="Tahoma" w:ascii="Tahoma" w:hAnsi="Tahoma"/>
          <w:b/>
          <w:bCs/>
          <w:sz w:val="18"/>
          <w:szCs w:val="24"/>
          <w:lang w:val="fi-FI"/>
        </w:rPr>
        <w:t>SELESAI.  TERIMA KASIH ATAS KERJASAMANYA.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sz w:val="18"/>
          <w:szCs w:val="24"/>
          <w:lang w:val="fi-FI"/>
        </w:rPr>
      </w:pPr>
      <w:r>
        <w:rPr>
          <w:rFonts w:eastAsia="Times New Roman" w:cs="Tahoma" w:ascii="Tahoma" w:hAnsi="Tahoma"/>
          <w:b/>
          <w:bCs/>
          <w:sz w:val="18"/>
          <w:szCs w:val="24"/>
          <w:lang w:val="fi-FI"/>
        </w:rPr>
      </w:r>
    </w:p>
    <w:sectPr>
      <w:type w:val="nextPage"/>
      <w:pgSz w:w="12240" w:h="1872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yariah.iainkediri.ac.id/" TargetMode="External"/><Relationship Id="rId4" Type="http://schemas.openxmlformats.org/officeDocument/2006/relationships/hyperlink" Target="mailto:fakultas.syariah@iainkediri.ac.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9:00Z</dcterms:created>
  <dc:creator>tarbiyah</dc:creator>
  <dc:description/>
  <cp:keywords/>
  <dc:language>en-US</dc:language>
  <cp:lastModifiedBy>FAKULTAS SYARIAH</cp:lastModifiedBy>
  <cp:lastPrinted>2019-05-09T08:07:00Z</cp:lastPrinted>
  <dcterms:modified xsi:type="dcterms:W3CDTF">2019-05-13T07:58:00Z</dcterms:modified>
  <cp:revision>6</cp:revision>
  <dc:subject/>
  <dc:title/>
</cp:coreProperties>
</file>